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1 апрель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50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отсрочки уплаты арендной платы либо возможности расторжения договоров аренды муниципального имущества Забайкальского муниципального округа, без применения штрафных санкций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мобилизации в Вооруженные Силы Российской Федерации либо заключившим контракт о добровольном содействии в выполнении задач, возложенных на Вооруженные Силы Российской Федерации, на период прохождения военной службы (оказания добровольного содейств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15 октября 2022 года № 3046-р, Постановлением Правительства Забайкальского края от 14 февраля 2023 года № 67, 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ю</w:t>
      </w:r>
      <w:r>
        <w:rPr>
          <w:b/>
          <w:bCs/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и Забайкальского муниципального округа по договорам аренды муниципального имущества, составляющего казну Забайкальского муниципального округ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явлении частичной мобилизации в Российской Федерации» (далее – Указ Президента Российской Федерации) или проходящие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 (далее –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отсрочки уплаты арендной платы на период прохождения лицом, указанным в настоящем пункте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ставление возможности расторжения договоров аренды без применения штрафных сан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отсрочки уплаты арендной платы, указанной в подпункте 1 пункта 1 настоящего постановления, осуществляется на следующих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, поэтапно, не чаще одного раза в месяц, равными платежами, размер которых составляет половину ежемесячной арендной платы по договору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 период прохождения лицом, указанным в </w:t>
      </w:r>
      <w:hyperlink r:id="rId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и в течение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торжение договора аренды без применения штрафных санкций, указанное в подпункте 2 пункта 1 настоящего постановления, осуществляется на следующих услов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Муниципальным учреждениям, находящимся в ведении Администрации Забайкальского муниципального округа, по договорам аренды муниципального имущества, закрепленного на праве оперативного управления за муниципальными учреждениями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или проходящие военную службу по контракту, заключенному в соответствии с пунктом 7 статьи 38 Федерального закона, либо заключившие контракт о добровольном содействии в выполнении задач, возложенных на Вооруженные Силы Российской Федерации, обеспеч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оставление отсрочки уплаты арендной платы на период прохождения лицом, указанным в настоящем пункте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возможности расторжения договоров аренды без применения штрафных са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отсрочки уплаты арендной платы, указанной в подпункте 1 пункта 4 настоящего постановления, осуществляется на следующих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4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арендатору предоставляется отсрочка уплаты арендной платы на период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, указанным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4</w:t>
        </w:r>
      </w:hyperlink>
      <w:r>
        <w:rPr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указанным лицом поэтапно, не чаще одного раза в месяц, равными платежами, размер которых составляет половину ежемесячной арендной платы по договору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 период прохождения лицом, указанны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4</w:t>
        </w:r>
      </w:hyperlink>
      <w:r>
        <w:rPr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и в течение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торжение договора аренды без применения штрафных санкций, указанное в подпункте 2 пункта 4 настоящего постановления, осуществляется на следующих услов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менить постановления Администрации муниципального района «Забайкаль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т 27.02.2023 № 226 «О предоставлении отсрочки уплаты арендной платы либо возможности расторжения договоров аренды муниципального имущества муниципального района "Забайкальский район", без применения штрафных санкций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мобилизации в Вооруженные Силы Российской Федерации либо заключившим контракт о добровольном содействии в выполнении задач, возложенных на Вооруженные Силы Российской Федерации, на период прохождения военной службы (оказания добровольного содействия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08.06.2023 № 456 «</w:t>
      </w:r>
      <w:r>
        <w:rPr>
          <w:bCs/>
          <w:sz w:val="28"/>
          <w:szCs w:val="28"/>
        </w:rPr>
        <w:t>О внесении изменений в постановление Администрации муниципального района "Забайкальский район" от 27.02.2023 года № 226 «О предоставлении отсрочки уплаты арендной платы либо возможности расторжения договоров аренды муниципального имущества муниципального района "Забайкальский район", без применения штрафных санкций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билизации в Вооруженные Силы Российской Федерации либо заключившим контракт о добровольном содействии в выполнении задач, возложенных на Вооруженные Силы Российской Федерации, на период прохождения военной службы (оказания добровольного содействия)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нить постановление Администрации городского поселения «Забайкальское» муниципального района «Забайкальский район» от 14.06.2023 № 503 «О предоставлении отсрочки уплаты арендной платы либо возможности расторжения договоров аренды муниципального имущества муниципального района "Забайкальский район", без применения штрафных санкций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мобилизации в Вооруженные Силы Российской Федерации либо заключившим контракт о добровольном содействии в выполнении задач, возложенных на Вооруженные Силы Российской Федерации, на период прохождения военной службы (оказания добровольного содействия)».</w:t>
      </w:r>
    </w:p>
    <w:p>
      <w:pPr>
        <w:pStyle w:val="TextBodyIndent"/>
        <w:ind w:left="283" w:firstLine="425"/>
        <w:jc w:val="both"/>
        <w:rPr/>
      </w:pPr>
      <w:r>
        <w:rPr>
          <w:sz w:val="28"/>
          <w:szCs w:val="28"/>
        </w:rPr>
        <w:t>8. Настоящее постановление опубликовать в официальном вестнике Забайкальского муниципального округа «Забайкальское обозрение» и на официальном сайте Забайкальского муниципального округа (</w:t>
      </w:r>
      <w:hyperlink r:id="rId6">
        <w:r>
          <w:rPr>
            <w:rStyle w:val="InternetLink"/>
            <w:sz w:val="28"/>
            <w:szCs w:val="28"/>
          </w:rPr>
          <w:t>www.zabaikalskadm.ru</w:t>
        </w:r>
      </w:hyperlink>
      <w:r>
        <w:rPr>
          <w:sz w:val="28"/>
          <w:szCs w:val="28"/>
        </w:rPr>
        <w:t xml:space="preserve">). </w:t>
      </w:r>
    </w:p>
    <w:p>
      <w:pPr>
        <w:pStyle w:val="TextBodyIndent"/>
        <w:ind w:left="283" w:firstLine="425"/>
        <w:jc w:val="both"/>
        <w:rPr/>
      </w:pPr>
      <w:r>
        <w:rPr>
          <w:sz w:val="28"/>
          <w:szCs w:val="28"/>
        </w:rPr>
        <w:t>9.  Контроль за исполнением данного постановления оставляю за со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3CBCA1E55140A5723CB205E38460B6B43BD625B3E579B1130E5285647A8535AEC6A3B8CAE947C9217E0F04743CD84971CD41050985FAF3g5W6F" TargetMode="External"/><Relationship Id="rId4" Type="http://schemas.openxmlformats.org/officeDocument/2006/relationships/hyperlink" Target="consultantplus://offline/ref=C649672BBF84826952720A15FC465A289B0D31F47202A2E65664ECFB379F284FF925B9D52C25A4FC6FDD3960A1CC475D6D884D9B2596F9D4y3c4F" TargetMode="External"/><Relationship Id="rId5" Type="http://schemas.openxmlformats.org/officeDocument/2006/relationships/hyperlink" Target="consultantplus://offline/ref=686DF115495F2B2AFC7BF3D84EB752598A76A5E2A87904AEF500910BA007E5B8F4A31B93996F33E6A495E552E7133F1FA941A57AB93CF5C0cDd1F" TargetMode="External"/><Relationship Id="rId6" Type="http://schemas.openxmlformats.org/officeDocument/2006/relationships/hyperlink" Target="http://www.zabaikalsk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37:00Z</dcterms:created>
  <dc:creator>Делопроизводство</dc:creator>
  <dc:description/>
  <cp:keywords/>
  <dc:language>en-US</dc:language>
  <cp:lastModifiedBy>RePack by Diakov</cp:lastModifiedBy>
  <cp:lastPrinted>2025-04-01T11:37:00Z</cp:lastPrinted>
  <dcterms:modified xsi:type="dcterms:W3CDTF">2025-04-01T02:37:00Z</dcterms:modified>
  <cp:revision>2</cp:revision>
  <dc:subject/>
  <dc:title/>
</cp:coreProperties>
</file>